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АТЕЛЬНОЕ ПИСЬМО ДЛЯ РАБОТОДАТЕЛЯ </w:t>
      </w:r>
    </w:p>
    <w:p>
      <w:pPr>
        <w:pStyle w:val="Style14"/>
        <w:rPr>
          <w:color w:val="414347"/>
          <w:sz w:val="26"/>
          <w:szCs w:val="26"/>
        </w:rPr>
      </w:pPr>
      <w:r>
        <w:rPr>
          <w:sz w:val="26"/>
          <w:szCs w:val="26"/>
        </w:rPr>
        <w:t>В последнее время стало традицией, при смене места работы или выполнения какого-нибудь проекта, на который приглашался специалист, просить у работодателя рекомендательное письмо.</w:t>
        <w:br/>
        <w:br/>
      </w:r>
      <w:r>
        <w:rPr>
          <w:rStyle w:val="StrongEmphasis"/>
          <w:b w:val="false"/>
          <w:sz w:val="26"/>
          <w:szCs w:val="26"/>
        </w:rPr>
        <w:t>Рекомендательное письмо</w:t>
      </w:r>
      <w:r>
        <w:rPr>
          <w:sz w:val="26"/>
          <w:szCs w:val="26"/>
        </w:rPr>
        <w:t xml:space="preserve"> пришло к нам с Запада, и заменило столь распространенную в прошлом характеристику. Так как многие работодатели, как правило, люди достаточно занятые, и писать рекомендательные письма это не их "профиль", то лучше написать рекомендательное письмо самому, а руководителя попросить просто подписать это рекомендательное письмо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осить подписать рекомендательное письмо лучше у своего непосредственного руководителя (преподавателя, руководителя курсовой или дипломной работы, заведующего кафедрой), т.е. человека, который полностью осведомлен о Ваших успехах и неудачах.</w:t>
        <w:br/>
        <w:br/>
        <w:t>Сделать это лучше, потому что, может возникнуть необходимость связаться с этим человеком для проверки рекомендаций, и будет очень неловко, если выяснится, что человек, подписавший Ваше рекомендательное письмо, с Вами даже не знако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Если вы участвовали в каком-нибудь финансовом проекте, можете попросить рекомендательное письмо у клиента, для которого вы делали этот проект.</w:t>
      </w:r>
    </w:p>
    <w:p>
      <w:pPr>
        <w:pStyle w:val="Style14"/>
        <w:rPr/>
      </w:pPr>
      <w:r>
        <w:rPr>
          <w:sz w:val="26"/>
          <w:szCs w:val="26"/>
        </w:rPr>
        <w:t xml:space="preserve">Как составлять рекомендательное письмо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езюме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опроводительное письмо</w:t>
        </w:r>
      </w:hyperlink>
      <w:r>
        <w:rPr>
          <w:sz w:val="26"/>
          <w:szCs w:val="26"/>
        </w:rPr>
        <w:t xml:space="preserve">, дело – сугубо индивидуальное. 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ная структура рекомендательного письма: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1. Заголовок письма, например: рекомендательное письмо для Иванова И.Н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2. С какого по какое время, и в каком качестве, Вы были полезны рекомендателю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3. Указание компании, в которой Вы работали, и описание Ваши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должностных обязанностей</w:t>
        </w:r>
      </w:hyperlink>
      <w:r>
        <w:rPr>
          <w:sz w:val="26"/>
          <w:szCs w:val="26"/>
        </w:rPr>
        <w:t xml:space="preserve"> (например: «работал с такого-то по такое-то время в такой-то компании», или «участвовал в таком-то проекте в качестве того-то»)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Краткая характеристика (какие Ваши достижения и сильные стороны может отметить рекомендатель)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5. Рекомендательное письмо должно быть на бланке компании, заверено печатью и подписью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6. Контакты рекомендателя: должность, фамилия, имя, отчество и его контактный телефон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екомендации могут проверить, поэтому, лучше всего заранее предупредить рекомендателя о том, что ему могут позвонить для проверки Ваших рекомендаций. </w:t>
      </w:r>
    </w:p>
    <w:p>
      <w:pPr>
        <w:pStyle w:val="Normal"/>
        <w:rPr>
          <w:rFonts w:ascii="Times New Roman" w:hAnsi="Times New Roman" w:cs="Times New Roman"/>
          <w:color w:val="414347"/>
          <w:sz w:val="26"/>
          <w:szCs w:val="26"/>
        </w:rPr>
      </w:pPr>
      <w:r>
        <w:rPr>
          <w:rFonts w:cs="Times New Roman" w:ascii="Times New Roman" w:hAnsi="Times New Roman"/>
          <w:color w:val="414347"/>
          <w:sz w:val="26"/>
          <w:szCs w:val="26"/>
        </w:rPr>
      </w:r>
    </w:p>
    <w:p>
      <w:pPr>
        <w:pStyle w:val="Heading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, которые могут быть адресованы рекомендателю: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- Как вы можете охарактеризовать такого-то?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- Какие у него сильные стороны?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- Какие у него слабые стороны?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- Почему он уволился оттуда-то?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- Были ли у него какие-нибудь проступки, конфликты и пр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99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555A8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990000"/>
      <w:kern w:val="2"/>
      <w:sz w:val="34"/>
      <w:szCs w:val="3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color w:val="3555A8"/>
      <w:sz w:val="29"/>
      <w:szCs w:val="29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akomanda.ru/resume.htm" TargetMode="External"/><Relationship Id="rId3" Type="http://schemas.openxmlformats.org/officeDocument/2006/relationships/hyperlink" Target="http://www.vashakomanda.ru/soprpismo.htm" TargetMode="External"/><Relationship Id="rId4" Type="http://schemas.openxmlformats.org/officeDocument/2006/relationships/hyperlink" Target="http://www.vashakomanda.ru/instruction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5:00Z</dcterms:created>
  <dc:creator>Luda</dc:creator>
  <dc:description/>
  <cp:keywords/>
  <dc:language>en-US</dc:language>
  <cp:lastModifiedBy>ADMIN</cp:lastModifiedBy>
  <dcterms:modified xsi:type="dcterms:W3CDTF">2013-11-29T19:44:00Z</dcterms:modified>
  <cp:revision>5</cp:revision>
  <dc:subject/>
  <dc:title/>
</cp:coreProperties>
</file>