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"/>
        <w:ind w:right="239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ведения о контингенте обучающихся заочного отделения на 01.10.2024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учение осуществляется по всем реализуемым образовательным программам на русском языке </w:t>
      </w:r>
    </w:p>
    <w:tbl>
      <w:tblPr>
        <w:tblW w:w="1609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73"/>
        <w:gridCol w:w="1533"/>
        <w:gridCol w:w="895"/>
        <w:gridCol w:w="1440"/>
        <w:gridCol w:w="1080"/>
        <w:gridCol w:w="1010"/>
        <w:gridCol w:w="1092"/>
        <w:gridCol w:w="1042"/>
        <w:gridCol w:w="1085"/>
        <w:gridCol w:w="1042"/>
        <w:gridCol w:w="1085"/>
        <w:gridCol w:w="1042"/>
        <w:gridCol w:w="1318"/>
        <w:gridCol w:w="1042"/>
        <w:gridCol w:w="1015"/>
      </w:tblGrid>
      <w:tr>
        <w:trPr>
          <w:trHeight w:val="194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п/п </w:t>
            </w:r>
          </w:p>
        </w:tc>
        <w:tc>
          <w:tcPr>
            <w:tcW w:w="1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аименование образовательной программы 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" w:firstLine="7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Форма обучения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Уровень образовательной программы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right="1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Нормативный срок обучения </w:t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Общая численность </w:t>
            </w:r>
          </w:p>
          <w:p>
            <w:pPr>
              <w:pStyle w:val="Normal"/>
              <w:spacing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учающихся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158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В числе обучающихся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firstLine="199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Срок действия аккредитации </w:t>
            </w:r>
          </w:p>
        </w:tc>
      </w:tr>
      <w:tr>
        <w:trPr>
          <w:trHeight w:val="929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-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бюджетных ассигнований федерального бюджета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них </w:t>
            </w:r>
          </w:p>
          <w:p>
            <w:pPr>
              <w:pStyle w:val="Normal"/>
              <w:spacing w:before="0" w:after="27"/>
              <w:ind w:left="5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остранные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е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бюджет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ассигнований бюджета субъекта РФ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них </w:t>
            </w:r>
          </w:p>
          <w:p>
            <w:pPr>
              <w:pStyle w:val="Normal"/>
              <w:spacing w:before="0" w:after="27"/>
              <w:ind w:left="5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остранные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е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за счет </w:t>
            </w:r>
          </w:p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бюджетных 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ассигнований местного бюджета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них </w:t>
            </w:r>
          </w:p>
          <w:p>
            <w:pPr>
              <w:pStyle w:val="Normal"/>
              <w:spacing w:before="0" w:after="27"/>
              <w:ind w:left="5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остранные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е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о договорам об оказании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платны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образовательных услуг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з них </w:t>
            </w:r>
          </w:p>
          <w:p>
            <w:pPr>
              <w:pStyle w:val="Normal"/>
              <w:spacing w:before="0" w:after="27"/>
              <w:ind w:left="55" w:hanging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иностранные </w:t>
            </w:r>
          </w:p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граждане </w:t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16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>Программы подготовки  специалистов среднего звена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46.02.01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Документационное обеспечение управления и архивоведение 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заочна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3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0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м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срочно</w:t>
            </w:r>
          </w:p>
        </w:tc>
      </w:tr>
      <w:tr>
        <w:trPr>
          <w:trHeight w:val="929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2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u-RU"/>
              </w:rPr>
              <w:t>43.02.13 Технология парикмахерского искусств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34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Среднее профессиональное 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 г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>4 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срочно</w:t>
            </w:r>
          </w:p>
        </w:tc>
      </w:tr>
      <w:tr>
        <w:trPr>
          <w:trHeight w:val="929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u-RU"/>
              </w:rPr>
              <w:t>43.02.13 Технология парикмахерского искусств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заочн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34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Среднее профессиональное образова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г 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</w:rPr>
              <w:t>4 м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ссрочно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5:00Z</dcterms:created>
  <dc:creator>Koltakova-PC</dc:creator>
  <dc:description/>
  <cp:keywords/>
  <dc:language>en-US</dc:language>
  <cp:lastModifiedBy>РЦ-1</cp:lastModifiedBy>
  <dcterms:modified xsi:type="dcterms:W3CDTF">2024-10-22T13:51:00Z</dcterms:modified>
  <cp:revision>4</cp:revision>
  <dc:subject/>
  <dc:title/>
</cp:coreProperties>
</file>