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профессионального образования    №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306"/>
        <w:gridCol w:w="4891"/>
      </w:tblGrid>
      <w:tr>
        <w:trPr>
          <w:trHeight w:val="313" w:hRule="atLeast"/>
        </w:trPr>
        <w:tc>
          <w:tcPr>
            <w:tcW w:w="41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______ г.</w:t>
            </w:r>
          </w:p>
        </w:tc>
      </w:tr>
      <w:tr>
        <w:trPr>
          <w:trHeight w:val="209" w:hRule="atLeast"/>
        </w:trPr>
        <w:tc>
          <w:tcPr>
            <w:tcW w:w="41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6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профессиональное образовательное учреждение Вологодской области «Вологодский колледж технологии и дизайна», осуществляющее образовательную деятельность на основании лицензии: серия 35Л 01 № 0001419 от 20.11.2015 года, срок действия: бессрочно, выда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партаментом образования Вологодской области,  регистрационный № 8831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о государственной аккредитации: серия 35А01 № 0000623 от 24.02.2016 года, выданного Департаментом образования Вологодской области регистрационный № 392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ок действия свидетельства до 03 июня 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менуемое в дальнейшем «Исполнитель», в лице директора Невской Ирины Александровны, действующей на основании Устава, зарегистрированного МИФНС России № 11 по Вологодской области  ОГРН 102350089484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68" w:leader="underscore"/>
                <w:tab w:val="left" w:pos="6749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О. совершеннолетнего, заключившего договор от своего имени или Ф.И.О. родителя (законного представителя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совершеннолетнего или наименование организации, предприятия, с указанием ФИО, должности лица, действующего от им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лица, документов, регламентирующих его деятельность). (далее - Заказчи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(ФИО обучающегос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8" w:leader="underscore"/>
                <w:tab w:val="left" w:pos="6749" w:leader="none"/>
              </w:tabs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(дале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>), с другой стороны, заключили настоящий договор о нижеследую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Предмет договор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63"/>
      </w:tblGrid>
      <w:tr>
        <w:trPr>
          <w:trHeight w:val="1430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подготовке специалистов среднего звена подготовки по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программы начального общего, основного общего, среднего общего образов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____________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479"/>
        <w:gridCol w:w="204"/>
      </w:tblGrid>
      <w:tr>
        <w:trPr>
          <w:trHeight w:val="383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месяцев,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9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.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Образовательные услуги оказываются Исполнителем в соответствии с Федеральным законом от 29 декабря 2012 г. № 273-ФЗ «Об образовании в Российской Федерации», законом РФ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августа 2013 г. №706).  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вправе: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 вправе: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йся   вправе: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Использовать академические прав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5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 4036). 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БПОУ ВО «Вологодский колледж технологии и дизайн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Довести до Заказчика информацию, содержащую сведения о предоставлении платных образовательных услуг в порядке и объеме, которые предусмотрены действующим законодательством.   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I. Стоимость образовательных услуг, сроки и порядок их опла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Стоимость обучения устанавливается равной  величине нормативных затрат на оказание государственной услуги для обучающихся, установленной учредителем учреждения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3.2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 за весь период обучения Обучающегося составляет _______________________________________________ рублей.</w:t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rFonts w:cs="Times New Roman" w:ascii="Times New Roman" w:hAnsi="Times New Roman"/>
          <w:sz w:val="23"/>
          <w:szCs w:val="23"/>
        </w:rPr>
        <w:t>Изменения  оформляются Дополнительным соглашением к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ледующем порядке: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годно </w:t>
      </w:r>
      <w:r>
        <w:rPr>
          <w:rFonts w:cs="Times New Roman" w:ascii="Times New Roman" w:hAnsi="Times New Roman"/>
          <w:sz w:val="23"/>
          <w:szCs w:val="23"/>
        </w:rPr>
        <w:t xml:space="preserve">2 раза в год равными долями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срока обучения до начала учебного года до 10 сентября </w:t>
      </w:r>
      <w:r>
        <w:rPr>
          <w:rFonts w:cs="Times New Roman" w:ascii="Times New Roman" w:hAnsi="Times New Roman"/>
          <w:sz w:val="23"/>
          <w:szCs w:val="23"/>
        </w:rPr>
        <w:t>и до 15 января, путем внесения денежных средств на расчетный счет Исполнителя. Первый платеж должен быть внесен в течение 10 календарных дней с момента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3.4.Сумма расходов на оказание образовательных услуг определяется сметой, которая утверждается директором колледжа. Колледж доводит до сведения </w:t>
      </w:r>
      <w:r>
        <w:rPr>
          <w:rFonts w:cs="Times New Roman" w:ascii="Times New Roman" w:hAnsi="Times New Roman"/>
          <w:sz w:val="24"/>
          <w:szCs w:val="24"/>
        </w:rPr>
        <w:t>Обучающегося/Заказчика</w:t>
      </w:r>
      <w:r>
        <w:rPr>
          <w:rFonts w:cs="Times New Roman" w:ascii="Times New Roman" w:hAnsi="Times New Roman"/>
          <w:sz w:val="23"/>
          <w:szCs w:val="23"/>
        </w:rPr>
        <w:t xml:space="preserve"> размер платы за обучение путем размещения приказа на сайте колледжа: </w:t>
      </w:r>
      <w:r>
        <w:rPr>
          <w:rFonts w:cs="Times New Roman" w:ascii="Times New Roman" w:hAnsi="Times New Roman"/>
          <w:sz w:val="24"/>
          <w:szCs w:val="24"/>
        </w:rPr>
        <w:t>http://www.vktid.ru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3.5.  В случае просрочки оплаты образовательных услуг, превышающей 30 календарных дней, с даты, определенной в соответствии с пунктом 3.3 настоящего Договора, Исполнитель вправе приостановить оказание образовательных услуг и в одностороннем порядке отказаться от исполнения Договора, что влечет за собой отчисление Обучающегося и расторжение настоящего Договора. Днем исполнения обязательств по оплате образовательных услуг считается дата платежного документа, подтверждающего опла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3.6. Дополнительная плата взимается за дополнительное образование, которое </w:t>
      </w:r>
      <w:r>
        <w:rPr>
          <w:rFonts w:cs="Times New Roman" w:ascii="Times New Roman" w:hAnsi="Times New Roman"/>
          <w:sz w:val="24"/>
          <w:szCs w:val="24"/>
        </w:rPr>
        <w:t>Обучающийся/Заказчик</w:t>
      </w:r>
      <w:r>
        <w:rPr>
          <w:rFonts w:cs="Times New Roman" w:ascii="Times New Roman" w:hAnsi="Times New Roman"/>
          <w:sz w:val="23"/>
          <w:szCs w:val="23"/>
        </w:rPr>
        <w:t xml:space="preserve"> выбирает добровольно, в том числе за дополнительные: учебные материалы, учебники и монографии, повторное обучение, аренду специального оборудования, получение дополнительных специальностей, профессий и соответствующих сертификатов и диплом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 следующих случаях: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color w:val="000000"/>
        </w:rPr>
        <w:t>.3.1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0" w:name="100068"/>
      <w:bookmarkEnd w:id="0"/>
      <w:r>
        <w:rPr>
          <w:color w:val="000000"/>
        </w:rPr>
        <w:t>4.3.2.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1" w:name="100069"/>
      <w:bookmarkEnd w:id="1"/>
      <w:r>
        <w:rPr>
          <w:color w:val="000000"/>
        </w:rPr>
        <w:t>4.3.3.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2" w:name="100070"/>
      <w:bookmarkEnd w:id="2"/>
      <w:r>
        <w:rPr>
          <w:color w:val="000000"/>
        </w:rPr>
        <w:t>4.3.4.  Просрочка оплаты стоимости платных образовательных услуг;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3" w:name="100071"/>
      <w:bookmarkEnd w:id="3"/>
      <w:r>
        <w:rPr>
          <w:color w:val="000000"/>
        </w:rPr>
        <w:t>4.3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VII. Заключительные положения  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 (http://www.vktid.ru/)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вопросы и разногласия по настоящему Договору рассматриваются Сторонам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Настоящий Договор составлен в _______ экземплярах, по одному для каждой из сторон. Все экземпляры имеют одинаковую юридическую силу.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II. Адреса и реквизиты Сторон</w:t>
      </w:r>
    </w:p>
    <w:tbl>
      <w:tblPr>
        <w:tblW w:w="101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95"/>
        <w:gridCol w:w="3290"/>
      </w:tblGrid>
      <w:tr>
        <w:trPr>
          <w:trHeight w:val="3930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бюджетное профессиональное образовательное учреждение Вологодской области «Вологодский колледж технологии и дизай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(полное наименование образовательной организ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160011 г. Вологда, ул. Герцена, 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место нах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-817-2 75-25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Н 35250806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ПП 3525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/с 4060181060009300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/с 006.20.012.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в Отделении Вологда г. Вол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БИК 041909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Тип средств 02.01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фамилия, имя, отчество (при наличии)/ наименование юридического лиц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место нахождения/ адрес места житель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паспорт: серия, номер, кем и когда выдан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банковские реквизиты (при наличии), телефон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учающийся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дата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паспорт: 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банковские реквизиты (при наличии), телефон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8:00Z</dcterms:created>
  <dc:creator>julia</dc:creator>
  <dc:description/>
  <cp:keywords/>
  <dc:language>en-US</dc:language>
  <cp:lastModifiedBy>guest</cp:lastModifiedBy>
  <cp:lastPrinted>2020-08-05T15:59:00Z</cp:lastPrinted>
  <dcterms:modified xsi:type="dcterms:W3CDTF">2020-08-05T13:00:00Z</dcterms:modified>
  <cp:revision>3</cp:revision>
  <dc:subject/>
  <dc:title/>
</cp:coreProperties>
</file>