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 НАИБОЛЕЕ РАСПРОСТРАНЕННЫХ ОШИБОК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тправить резюме без сопроводительного письма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амом деле, некоторые работодатели (их, вероятно, большинство), не читают сопроводительных писем. Однако это не значит, что стоит вовсе отказаться от сопроводительного письма, поскольку работодателю это может не понравиться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править письмо, не зная имени работодателя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, иногда просто лень выяснять имя/фамилию человека, которому вы отправляете письмо и резюме. Тогда это выглядит довольно странно «Уважаемый владелец компании» или «Уважаемый директор по персоналу». В общем-то, так тоже можно отправлять письма, но человеку приятно получить документ со своим именем, а не непонятно кому адресованное резюме. Даже такая мелочь может повлиять на решение того самого директора по персоналу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Чрезмерное «Я»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 сопроводительное письмо - не автобиография. Основное внимание уделяйте тому, насколько Вы соответствуете потребностям работодателя, а не историю вашей жизни. Избегайте излишнего использования местоимения "я", тем более в самом начале Ваших отношений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азу просить что-то у компании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инство соискателей мучает мысль, с чего же начать сопроводительное письмо. Часто они не придумывают ничего лучше, чем составить что-то типа прошения или просьбы, мол, «челом бью...». Мало того, что это выглядит слабостью. Это еще и не выделяет Вас и не вызывает у читателя интерес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ый вариант: Прошу рассмотреть мое резюме на Вашу вакансию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: Ваша потребность в самых эффективных торговых представителях - это прекрасная возможность для меня доказать свой трехлетний опыт и увеличить продажи Вашей компании. 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е забудьте Ваши ключевые конкурентные преимущества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письмо подчеркивает Ваши самые главные достижения на прошлых работах и содержит краткие факты, подтверждающие соответствие требованиям вакансии. Например:</w:t>
      </w:r>
    </w:p>
    <w:p>
      <w:pPr>
        <w:pStyle w:val="Style14"/>
        <w:rPr/>
      </w:pPr>
      <w:r>
        <w:rPr>
          <w:rStyle w:val="StrongEmphasis"/>
          <w:color w:val="000000"/>
          <w:sz w:val="26"/>
          <w:szCs w:val="26"/>
        </w:rPr>
        <w:t>Требование вакансии:</w:t>
      </w:r>
      <w:r>
        <w:rPr>
          <w:color w:val="000000"/>
          <w:sz w:val="26"/>
          <w:szCs w:val="26"/>
        </w:rPr>
        <w:t xml:space="preserve"> коммуникационные навыки.</w:t>
        <w:br/>
      </w:r>
      <w:r>
        <w:rPr>
          <w:rStyle w:val="StrongEmphasis"/>
          <w:color w:val="000000"/>
          <w:sz w:val="26"/>
          <w:szCs w:val="26"/>
        </w:rPr>
        <w:t>Вы пишете:</w:t>
      </w:r>
      <w:r>
        <w:rPr>
          <w:color w:val="000000"/>
          <w:sz w:val="26"/>
          <w:szCs w:val="26"/>
        </w:rPr>
        <w:t xml:space="preserve"> пять лет опыта публичных выступлений и обширный опыт проведения переговоров с ключевыми клиентами. </w:t>
      </w:r>
    </w:p>
    <w:p>
      <w:pPr>
        <w:pStyle w:val="Style14"/>
        <w:rPr/>
      </w:pPr>
      <w:r>
        <w:rPr>
          <w:rStyle w:val="StrongEmphasis"/>
          <w:color w:val="000000"/>
          <w:sz w:val="26"/>
          <w:szCs w:val="26"/>
        </w:rPr>
        <w:t>Требование вакансии:</w:t>
      </w:r>
      <w:r>
        <w:rPr>
          <w:color w:val="000000"/>
          <w:sz w:val="26"/>
          <w:szCs w:val="26"/>
        </w:rPr>
        <w:t xml:space="preserve"> продвинутый пользователь ПК.</w:t>
        <w:br/>
      </w:r>
      <w:r>
        <w:rPr>
          <w:rStyle w:val="StrongEmphasis"/>
          <w:color w:val="000000"/>
          <w:sz w:val="26"/>
          <w:szCs w:val="26"/>
        </w:rPr>
        <w:t>Вы пишете:</w:t>
      </w:r>
      <w:r>
        <w:rPr>
          <w:color w:val="000000"/>
          <w:sz w:val="26"/>
          <w:szCs w:val="26"/>
        </w:rPr>
        <w:t xml:space="preserve"> знание всех приложений MS Office и участие в разработке Web-сайтов. 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блонные фразы о работоспособности, коммуникабельности и стрессо- и многочего- устойчивости писать не стоит — будьте индивидуальны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Заканчивать письмо фразой «Заранее спасибо за ответ»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ем, оканчивающихся такой фразой, работодатели получают едва ли не пачками. Стоит придумать что-то более оригинальное — ну, например «Я надеюсь на скорое собеседование, которое покажет, насколько я нужен Вашей компании». В общем, нечто вроде такого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оставлять официальное, скучное письмо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тратьте силы на сочинение официального скучного параграфа, который является вступлением к теме. Лучше всего, привлеките внимание работодателя чем-то интересным, например, сразу перечислите, что вы умеете. Кстати говоря, не стоит также писать «Как видите, мое резюме в приложении». Человек, который получит ваше письмо, не слепой, он и так увидит это резюме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исать неграмотно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боитесь, что можете допустить ошибки в письме, лучше всего дайте его проверить грамотному другу/подруге, а еще лучше — проверьте при помощи Word-a. Поверьте, ничего так не отталкивает от человека, как неграмотность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Не стоит повторять в сопроводительном письме ваше резюме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 сопроводительное письмо не должно быть повтором фактов, какие можно найти в резюме. Говоря о своих ключевых достижениях и преимуществах, напишите об этом другими словами и более афористично, чем в резюме. Можно кратко рассказать некую историю, подтверждающую вашу квалификацию и что не может быть включено в резюме, например «моя самая успешная продажа" или "как я решил техническую проблему"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Не рассылайте одинаковые письма в разные компа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претендуете на несколько разных позиций, не забудьте подготовить несколько версий сопроводительных писем. Разные вакансии, разные требования, разные примеры...Не забудьте изменять и уточнять название компании, должности и имя адресата. Если уважаемый г-н Иванов получит письмо, адресованное г-же Петровой, он не будет впечатлен Вашей кандидатуро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555A8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3555A8"/>
      <w:sz w:val="29"/>
      <w:szCs w:val="29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6:00Z</dcterms:created>
  <dc:creator>Luda</dc:creator>
  <dc:description/>
  <cp:keywords/>
  <dc:language>en-US</dc:language>
  <cp:lastModifiedBy>ADMIN</cp:lastModifiedBy>
  <dcterms:modified xsi:type="dcterms:W3CDTF">2013-11-29T19:40:00Z</dcterms:modified>
  <cp:revision>3</cp:revision>
  <dc:subject/>
  <dc:title/>
</cp:coreProperties>
</file>