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НЕЗАВИСИМАЯ СИСТЕМА ОЦЕНКИ КАЧЕСТВА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государственной программы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образования» на 2013-2020 г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сформирована с участием общественности независимая система оценки качества работы образовательных организаций, включая ведение публичных рейтингов и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ой является зависимость оценки качества от устаревшего содержания образования и устаревших организационных структур.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ной проблемой является не вполне современная культура использования данных об оценке качества потребителями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качества должна опираться не только и не столько на централизованные проверки и контроль, сколько на открытость, прозрачность всей системы образования и отдельных организаций. Сегодня система не преодолела информационную закрытость, непрозрачность для потребителя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адекватно использовать информацию об оценке качества не только сотрудниками системы образованиями, но и родителями, и самими обучающимися, необходимо преодолеть «усредненность» существующих подходов, обеспечить индивидуализацию оценки, учет многообразия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и политических решений. Для этого необходимы новые подходы к исследованиям и аналитике на основе собираемой в ОСОКО информации. Развитие ОСОКО не должно привести к росту контроля и бюрократии в системе образования. Этот риск может стать серьезной проблемой для использования данных для улучшения работы организаций образования. Поэтому необходимо разделить государственный контроль в образовании (включая контроль качества образования) и оценку качества образования. Соответствующие функции целесообразно делегировать разным федеральным структур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отметить, что вовлеченность семей и местного сообщества в образование – важнейший ресурс его функционирования и развития.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- в 31 субъекте Российской Федерации органы коллегиального управления с реальными полномочиями созданы почти в 100 % школ. Однако данная практика медленно распространяется в масштабах всей страны и на другие уровни образования, а многие из созданных органов функционируют формально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Подпрограммы 3 </w:t>
        <w:br/>
        <w:t>«Развитие системы оценки качества образования </w:t>
        <w:br/>
        <w:t>и информационной прозрачности системы образования» </w:t>
        <w:br/>
        <w:t>государственной программы Российской Федерации </w:t>
        <w:br/>
        <w:t>«Развитие образования» на 2013-2020 годы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ы государственной политики в сфере оценки качества образования </w:t>
        <w:br/>
        <w:t>и информационной прозрачности системы образования на период до 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временной и сбалансированной общероссийской системы оценки качества образования, включающей в себя не только национальные экзамены, но, прежде всего, мониторинговые обследования обучения и социализации, процедуры оценки результатов обучения на уровне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инструментов оценки и учета разнообразных индивидуальных образовательных достижений школьников и студентов, направленные на поддержку и повышение результатов обучения конкретных обучаем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на уровне образовательных организаций процедур внутренней оценки (самооценка) для управления качеством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витие кадрового потенциала в области педагогических измерений и оценки качества образования на федеральном и региональном уровн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 и сист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нформационной системы, обеспечивающий сбор данных с уровня организации, открытой для использования в информировании общества, в анали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информационной открытости деятельности образовательных организаций и органов управления образованием в соответствии.</w:t>
      </w:r>
    </w:p>
    <w:p>
      <w:pPr>
        <w:pStyle w:val="Normal"/>
        <w:shd w:fill="FFFFFF" w:val="clear"/>
        <w:spacing w:lineRule="auto" w:line="240" w:before="0" w:after="0"/>
        <w:ind w:left="15" w:right="375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оритетами стратегических документов и основными приоритетами Государственной программы (раздел IV) определены приоритетные задачи в сфере оценки качества образ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, реализуемых на федеральном и региональном уровн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ответствия международным стандартам качества контрольно-измерительных материалов и технологий обеспечения безопасности экзаменов высокой знач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мониторингов качества образовательных результатов и факторов, на них влияющих, включая многолетние исследования образовательных, трудовых, жизненных траекторий детей и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влечение к оценке качества внешних заинтересованных лиц и организаций (общественных и общественно-профессиональных экспертов и организац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сбора и анализа информации об индивидуальных образовательных достижениях, обеспечивающих как выбор образовательных услуг их потребителями, так и корректировку содержания и технологий образования; интеграция России в международное пространство оценки качества образования через участие в международных обследованиях качества образования, через углубленный анализ их результатов и совместные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отчетности и бюрократической нагрузки на общеобразовательные учреждения за счет принятия регламентов предоставления информации вышестоящим органами и введения электронного паспорта школы, агрегирующего необходимую статистическую и иную информацию о деятельности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механизмов общественно-профессиональной аккредитации образовательных программ высше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витие систем оценки качества образования на уровне образовательного учреждения, ориентированной на формирующее оценивание и учет индивидуального прогресса обучающихся, включающий как их учебные, так и внеучебные дост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 регионах, муниципалитетах и школах систем обеспечения качества, базирующихся не на контроле, а на получении своевременной и содержательной информации для принятия управленческих решений, на вовлечении общественных органов управл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8:00Z</dcterms:created>
  <dc:creator>россия</dc:creator>
  <dc:description/>
  <dc:language>en-US</dc:language>
  <cp:lastModifiedBy>Дмитрий</cp:lastModifiedBy>
  <dcterms:modified xsi:type="dcterms:W3CDTF">2016-04-13T16:18:00Z</dcterms:modified>
  <cp:revision>2</cp:revision>
  <dc:subject/>
  <dc:title/>
</cp:coreProperties>
</file>